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43510</wp:posOffset>
                </wp:positionV>
                <wp:extent cx="308419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ОУ «Теньковская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Л.И.Акутин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9  февраля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03.9pt;mso-wrap-distance-left:9.05pt;mso-wrap-distance-right:9.05pt;mso-wrap-distance-top:0pt;mso-wrap-distance-bottom:0pt;margin-top:-11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БОУ «Теньковская 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/Л.И.Акутин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9  февраля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Cs w:val="36"/>
        </w:rPr>
        <w:t>ПОЛОЖЕНИ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об отряде юных инспекторов движения (ЮИД) «Зеленый огонек»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МБОУ «Теньковская СОШ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1.Общие положени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/>
      </w:pPr>
      <w:r>
        <w:rPr>
          <w:sz w:val="24"/>
          <w:szCs w:val="36"/>
        </w:rPr>
        <w:t>1.1</w:t>
      </w:r>
      <w:r>
        <w:rPr>
          <w:i/>
          <w:sz w:val="32"/>
          <w:szCs w:val="36"/>
        </w:rPr>
        <w:t>.</w:t>
      </w:r>
      <w:r>
        <w:rPr>
          <w:sz w:val="24"/>
        </w:rPr>
        <w:t xml:space="preserve"> Отряд юных инспекторов движения (ЮИД) – добровольное объединение школьников, которое создается для усовершенствования  знаний по Правилам дорожного движения (ПДД);   воспитания у них коллективизма, гражданственности, высокой  общей культуры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школьного возраста.</w:t>
      </w:r>
    </w:p>
    <w:p>
      <w:pPr>
        <w:pStyle w:val="Normal"/>
        <w:jc w:val="both"/>
        <w:rPr/>
      </w:pPr>
      <w:r>
        <w:rPr>
          <w:sz w:val="24"/>
          <w:szCs w:val="36"/>
        </w:rPr>
        <w:t>1.2</w:t>
      </w:r>
      <w:r>
        <w:rPr>
          <w:i/>
          <w:sz w:val="32"/>
          <w:szCs w:val="36"/>
        </w:rPr>
        <w:t>.</w:t>
      </w:r>
      <w:r>
        <w:rPr>
          <w:sz w:val="24"/>
        </w:rPr>
        <w:t>Основные цели  организации  отряда ЮИД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ктивизация школьного коллектива в работе по предупреждению детского дорожно-транспортного травматизма (ДДТТ)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Профессиональная ориентация учащихся по профессиям сотрудника Госавтоинспекции и водителя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ктивизация социально активного досуга детей и подростков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оздание условий для саморазвития детей и подростков в конкретном виде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ктивное содействие школе в выработке у школьников активной жизненной пози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владение умениями оказания первой медицинской помощи пострадавшим в дорожно-транспортных происшествия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36"/>
        </w:rPr>
        <w:t>1.3.</w:t>
      </w:r>
      <w:r>
        <w:rPr>
          <w:sz w:val="20"/>
        </w:rPr>
        <w:t xml:space="preserve"> </w:t>
      </w:r>
      <w:r>
        <w:rPr>
          <w:sz w:val="24"/>
        </w:rPr>
        <w:t>Отряд юных инспекторов движения создается из числа школьников МБОУ «Теньковская СОШ»  администрацией школы при содействии   Государственной инспекции  безопасности дорожного движения (ГИБДД).</w:t>
      </w:r>
    </w:p>
    <w:p>
      <w:pPr>
        <w:pStyle w:val="Normal"/>
        <w:jc w:val="both"/>
        <w:rPr>
          <w:sz w:val="24"/>
        </w:rPr>
      </w:pPr>
      <w:r>
        <w:rPr>
          <w:sz w:val="24"/>
          <w:szCs w:val="36"/>
        </w:rPr>
        <w:t>1.4</w:t>
      </w:r>
      <w:r>
        <w:rPr>
          <w:i/>
          <w:sz w:val="32"/>
          <w:szCs w:val="36"/>
        </w:rPr>
        <w:t>.</w:t>
      </w:r>
      <w:r>
        <w:rPr>
          <w:sz w:val="24"/>
        </w:rPr>
        <w:t xml:space="preserve"> Администрация  МБОУ «Теньковская СОШ»  по согласованию с органами  ГИБДД подбирает общественного организатора работы с отрядом ЮИД из числа учителей, педагогов дополните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  <w:szCs w:val="36"/>
        </w:rPr>
        <w:t>1.5.</w:t>
      </w:r>
      <w:r>
        <w:rPr>
          <w:sz w:val="20"/>
        </w:rPr>
        <w:t xml:space="preserve"> </w:t>
      </w:r>
      <w:r>
        <w:rPr>
          <w:sz w:val="24"/>
        </w:rPr>
        <w:t>Подготовка  организаторов к работе с  отрядом  ЮИД осуществляется органами образования, ГИБДД на базе ИРО РТ, курсов, заинтересованных ведомств и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о-правовые основы деятельности отрядов Ю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тряд ЮИД при МБОУ «Теньковская СОШ» создается на основании приказа директора, в котором определяется лицо, на которое возлагаются обязанности организатора работы с отрядом  и основные направления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Членами отряда ЮИД могут стать учащиеся в возрасте до 16 лет, изъявившие желание активно участвовать в работе по пропаганде ПДД и профилактике ДДТ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тряд создается при наличии  менее 10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Прием в члены отряда ЮИД проводится на основе устного заявления учащегося на сборе отряда. Со всеми вновь принятыми членами отряда ЮИД руководитель отряда  проводит занятия в соответствии с календарным планом. По окончании обучения юные инспекторы сдают за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Экзамен принимает комиссия в составе руководителя отряда, представителя ГИБДД, медицинск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нятия с членами отряда ЮИД проводятся в соответствии с календарно-тематическим планом, составленным на основе «Программы обучения юных инспекторов дви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тор работы с отрядом ЮИД осуществляет запись о проведенном по плану или внеплановом мероприятии по предупреждению ДДТТ в «Журнал учета работы с членами отряда ЮИ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вседневное руководство работой отряда ЮИД осуществляет штаб ЮИД, избираемый на общем собрании отряда. Штаб из своего состава избирает командира, заместителя командира отря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ысшим органом управления отрядом ЮИД является собрание его членов. Общим голосованием ЮИД решаются наиболее ответственные вопросы в работе отряда.  В начале учебного года на общем собрании отряда ЮИД заслушивается отчет командира и членов штаба о проделанной работе за год и проводятся выборы на нов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ичины для переизбрания командир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озраста, превышающего 16 л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ая работа  за отчетный го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устранение от управления отряд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ет в ПДН (КДН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поведения на улице, зарегистрированное сотрудниками ГИБД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Общая характеристика юного инспектора движ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Юный инспектор движения – активный помощник учителей школы, воспитателей ДОУ, ГИБДД в деле пропаганды ПДД, агитации безопасного поведения на дорогах, предупреждения ДДТ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Юный инспектор 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тряде ЮИ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ДД в объеме программы подготовки водителей категории «В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агитационной, пропагандистской работы по ПД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получения информации по ПД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оказания первой медицинской помощи пострадавшим при ДТП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страхования жизн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3. Юный инспектор должен уме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воспитательную беседу по ПДД с детьми младшего возрас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рожную ситуацию, определять уровень опасности для пешеходов и велосипедис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рактической деятельности знание ПДД, в т.ч. при организации агитационной работы и пропаганды безопасности дорожного дви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выступления, статьи по проблеме безопасности дорожного движения для стенной газеты и пр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ть первую медицинскую помощ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о ездить на велосипеде и устранять его неисправ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сновные задачи юного инспектора движ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очными знаниями, умениями и навыками безопасного поведения на улицах и дорог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ая помощь учителям школы, воспитателям д/с «Аленушка», сотрудникам ГИБДД в пропаганде ПД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ьба с правонарушениями в сфере дорожного движения среди детей и подрост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расширении движения ЮИД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направления работы организатора отряда Ю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оспитание у членов отряда ЮИД правосознания, уважительного отношения к деятельности органов полиции и сотрудников ГИБД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глубленное изучение ПДД, овладение методами предупреждения ДДТТ и навыками оказания первой медицинской помощи пострадавшим при ДТП, знакомство с оперативно-техническими средствами регулирования дорожного движения (при содействии ГИБД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астие в смотрах и слетах ЮИД, в конкурсах агитбриг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я связи отряда с д/с «Аленушка», школой,  другими  детскими общественными объединениями и органами ГИБДД.  Согласование планов мероприятий по пропаганде ПДД с органами Управления образования и ГИБД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5. Основные направления работы отряда ЮИД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  <w:szCs w:val="36"/>
        </w:rPr>
        <w:t>5.1.</w:t>
      </w:r>
      <w:r>
        <w:rPr>
          <w:sz w:val="20"/>
        </w:rPr>
        <w:t xml:space="preserve"> </w:t>
      </w:r>
      <w:r>
        <w:rPr>
          <w:sz w:val="24"/>
          <w:szCs w:val="24"/>
        </w:rPr>
        <w:t>Проведение массово-разъяснительной работы по пропаганде ПДД в школе, д/с «Аленушка» с использованием  технических средств и других средств пропаг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Организация работы детских кинолекториев, активизации деятельности школьной автоплощадки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5.3. </w:t>
      </w:r>
      <w:r>
        <w:rPr>
          <w:sz w:val="24"/>
        </w:rPr>
        <w:t>Организация работы с юными велосипедистами.</w:t>
      </w:r>
    </w:p>
    <w:p>
      <w:pPr>
        <w:pStyle w:val="Normal"/>
        <w:rPr>
          <w:sz w:val="24"/>
        </w:rPr>
      </w:pPr>
      <w:r>
        <w:rPr>
          <w:sz w:val="24"/>
        </w:rPr>
        <w:t>5.4. 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rPr>
          <w:sz w:val="24"/>
        </w:rPr>
      </w:pPr>
      <w:r>
        <w:rPr>
          <w:sz w:val="24"/>
        </w:rPr>
        <w:t>5.5. Участие в патрулировании на дорогах по месту жительства совместно с сотрудниками ГИБДД  с целью выявления среди детей и подростков правонарушений  в сфере дорожного дви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деятельности отряда Ю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ятельности отряда ЮИД обуславливается следующими направлени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нформационная деятельность предусматривает создание стендов, стенгазет, боевых листков и другой информационной работы,  освещающей состояние аварийности на дорогах села,  района, республики и работу юных инспекто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ропагандистская деятельность отряда ЮИД проявляется в организации разъяснительной работы по теме безопасности дорожного движения, проведении бесед, викторин, брейн0рингов, кинолекториев, игр, экскурсий, соревнований, конкурсов, КВН, тематических утренников, праздников, постановке спектаклей, создании агитбригад, участии в создании и использовании наглядной агитации и методической базы для изучения ПДД в шк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Шефская деятельность состоит в оказании помощи в создании простейших автоплощадок на территории  д/с «Аленушка», организации среди дошкольников конкурсов рисунков по теме безопасности движения и проведении других совмест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Патрульная деятельность отряда проводится по плану органов ГИБДД  и в сопровождении сотрудников ДПС. Она заключае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трулировании  и рейдах на оживленных участках улиц и перекрестках  в целях предотвращения нарушений ПДД со стороны детей и подростк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е «молний» по результатам патруля и рейд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и педагогов и родителей о нарушениях ПДД, допущенных учащимися школ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журстве на перекрестках улиц в районе школ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актических игр на территории автоплощад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е с юными велосипеди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язанности и права юного инспектора движени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7.1. </w:t>
      </w:r>
      <w:r>
        <w:rPr>
          <w:sz w:val="24"/>
        </w:rPr>
        <w:t>Юный инспектор движения обязан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рожить честью, званием юного инспектора движения, активно участвовать в делах отряда, своевременно и точно выполнять зада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сти разъяснительную работу среди сверстников и детей младшего возраста по пропаганде правил безопасного движения на дорог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креплять своё здоровье, систематически заниматься физической культурой и спортом.</w:t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7.2. </w:t>
      </w:r>
      <w:r>
        <w:rPr>
          <w:sz w:val="20"/>
        </w:rPr>
        <w:t xml:space="preserve"> </w:t>
      </w:r>
      <w:r>
        <w:rPr>
          <w:sz w:val="24"/>
        </w:rPr>
        <w:t>Юный инспектор движения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numPr>
          <w:ilvl w:val="0"/>
          <w:numId w:val="3"/>
        </w:numPr>
        <w:ind w:left="870" w:hanging="444"/>
        <w:jc w:val="both"/>
        <w:rPr>
          <w:sz w:val="24"/>
        </w:rPr>
      </w:pPr>
      <w:r>
        <w:rPr>
          <w:sz w:val="24"/>
        </w:rPr>
        <w:t>избирать и быть избранным в штаб отряда ЮИД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овладев знаниями, умениями, методикой и практикой работы по профилактике дорожно-транспортного травматизма, получить звание «Юный инструктор по безопасности движения»; звание «Юный инструктор по безопасности движения» присваивается после проверки умения в практической работе и сдачи зачета; вручение удостоверений и значков проводится в  торжественной обстановк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обращаться за помощью и консультацией по вопросам безопасности дорожного и общественного правопорядка в местные органы полиции и ГИБДД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под руководством работников полиции, ГИБДД участвовать в патрулировании на улицах в районе школы, внешкольных учреждений, по месту жительства по соблюдению Правил дорожного движения( с 12 лет), организации безопасного досуга детей и подростков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осить  во время  проведения массовых и торжественных мероприятий, в т.ч. по профилактике нарушений детьми  ПДД на дорогах, установленную форму одежды с соответствующими атрибутами.</w:t>
      </w:r>
    </w:p>
    <w:p>
      <w:pPr>
        <w:pStyle w:val="Normal"/>
        <w:jc w:val="both"/>
        <w:rPr>
          <w:sz w:val="24"/>
        </w:rPr>
      </w:pPr>
      <w:r>
        <w:rPr>
          <w:sz w:val="20"/>
        </w:rPr>
        <w:t xml:space="preserve"> </w:t>
      </w:r>
      <w:r>
        <w:rPr>
          <w:sz w:val="24"/>
          <w:szCs w:val="36"/>
        </w:rPr>
        <w:t>7.3.</w:t>
      </w:r>
      <w:r>
        <w:rPr>
          <w:sz w:val="20"/>
        </w:rPr>
        <w:t xml:space="preserve"> </w:t>
      </w:r>
      <w:r>
        <w:rPr>
          <w:sz w:val="24"/>
        </w:rPr>
        <w:t>Любой член отряда ЮИД  может награждаться за активную работу в отряде органами полиции, Управлением образования, другими заинтересованными организациями и ведомствами ценными подарками, путевками в лагерь отдыха; направляться на районные,  республиканские, всероссийские слеты Ю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39:00Z</dcterms:created>
  <dc:creator>ИРИНА</dc:creator>
  <dc:description/>
  <cp:keywords/>
  <dc:language>en-US</dc:language>
  <cp:lastModifiedBy>user</cp:lastModifiedBy>
  <dcterms:modified xsi:type="dcterms:W3CDTF">2015-10-08T12:59:00Z</dcterms:modified>
  <cp:revision>13</cp:revision>
  <dc:subject/>
  <dc:title>         «Утверждаю»</dc:title>
</cp:coreProperties>
</file>